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При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ё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м документов на льготу по питанию с 1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0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03.202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5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15.05.202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5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год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а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  <w:t>(согласно Постановлению Правительства Красноярского края от 20.04.2021 № 240-п)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  <w:br/>
        <w:t>«Об утверждении порядка обеспечения двухразовым питанием 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»)</w:t>
        <w:br/>
        <w:br/>
        <w:t>ниже в самом разделе вы можете ознакомиться со списком документов, которые нужно предостави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48:38Z</dcterms:created>
  <dc:creator>Учитель</dc:creator>
  <dc:description/>
  <dc:language>en-US</dc:language>
  <cp:lastModifiedBy>Учитель</cp:lastModifiedBy>
  <dcterms:modified xsi:type="dcterms:W3CDTF">2025-01-30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436D7CD2497DAA99C00DCE4336B8_12</vt:lpwstr>
  </property>
  <property fmtid="{D5CDD505-2E9C-101B-9397-08002B2CF9AE}" pid="3" name="KSOProductBuildVer">
    <vt:lpwstr>1049-12.2.0.19805</vt:lpwstr>
  </property>
</Properties>
</file>