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9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(МАОУ СШ № 91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0073, г. Красноярск, ул. Устиновича – 40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18"/>
          <w:szCs w:val="18"/>
        </w:rPr>
        <w:t xml:space="preserve">тел/факс 8(391) 224  42  24,  224 39 24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0" w:name="_GoBack"/>
      <w:r>
        <w:rPr>
          <w:color w:val="FF0000"/>
          <w:sz w:val="18"/>
          <w:szCs w:val="18"/>
        </w:rPr>
        <w:t>sch91@mailkrsk.ru</w:t>
      </w:r>
      <w:bookmarkEnd w:id="0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м администрации города от 01.03.2024 № 162 «О дополнительной мере социальной поддержки отдельной категории детей в виде услуги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» установлена </w:t>
      </w:r>
      <w:r>
        <w:rPr>
          <w:rFonts w:eastAsia="Calibri"/>
          <w:sz w:val="28"/>
          <w:szCs w:val="28"/>
          <w:lang w:eastAsia="ru-RU"/>
        </w:rPr>
        <w:t>дополнительная мера социальной поддержки отдельной категории детей в виде услуги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 (далее – ДМСП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аво на получение ДМСП имеют </w:t>
      </w:r>
      <w:r>
        <w:rPr>
          <w:rFonts w:eastAsia="Calibri"/>
          <w:sz w:val="28"/>
          <w:szCs w:val="28"/>
          <w:u w:val="single"/>
          <w:lang w:eastAsia="ru-RU"/>
        </w:rPr>
        <w:t>родные дети, усыновленные (удочеренные) дети, приемные или подопечные дети лиц, принимающих (принимавших) участие в специальной военной операции (далее - СВО) в возрасте от 11 до 14 лет включительно, не нуждающиеся в сопровождении и (или) индивидуальной помощи, не имеющие медицинских противопоказаний для пребывания в организациях отдыха детей и их оздоровления, имеющие регистрацию по месту жительства или по месту пребывания (при отсутствии регистрации по месту жительства в других муниципальных образованиях) на территории города Красноярск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аво на получение ДМСП имеют дети участников СВО, достигшие возраста 11 лет (на дату обращения с заявлением) и не достигшие возраста 15 лет (на 31 августа года выдачи путевк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олжительность оздоровительной смены составляет 21 календарный день. </w:t>
      </w:r>
      <w:r>
        <w:rPr>
          <w:rFonts w:eastAsia="Calibri"/>
          <w:sz w:val="28"/>
          <w:szCs w:val="28"/>
          <w:lang w:eastAsia="ru-RU"/>
        </w:rPr>
        <w:t>ДМСП предоставляется 150 детям участников СВО ежегодно в порядке очередности. Оказание ДМСП ребенку участника СВО осуществляется не чаще одного раза в четыр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еревозка детей участников СВО и сопровождающих лиц осуществляется железнодорожным транспортом. </w:t>
      </w:r>
      <w:r>
        <w:rPr>
          <w:rFonts w:eastAsia="Calibri"/>
          <w:sz w:val="28"/>
          <w:szCs w:val="28"/>
          <w:lang w:eastAsia="en-US"/>
        </w:rPr>
        <w:t>Сопровождение детей до места нахождения детского оздоровительного лагеря и обратно оказывается специально отобранными лицами, а также меди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дать документы для постановки в очередь на получение путевки можно нарочно в окна приема МКУ </w:t>
      </w:r>
      <w:r>
        <w:rPr>
          <w:rFonts w:eastAsia="Calibri"/>
          <w:sz w:val="28"/>
          <w:szCs w:val="28"/>
          <w:lang w:eastAsia="ru-RU"/>
        </w:rPr>
        <w:t xml:space="preserve">«Центр предоставления мер социальной поддержки жителям города Красноярска» (далее – МКУ) </w:t>
      </w:r>
      <w:r>
        <w:rPr>
          <w:rFonts w:eastAsia="Calibri"/>
          <w:sz w:val="28"/>
          <w:szCs w:val="28"/>
        </w:rPr>
        <w:t>(окна приема расположены во всех районах города), в электронной</w:t>
      </w:r>
      <w:r>
        <w:rPr>
          <w:rFonts w:eastAsia="Calibri"/>
          <w:sz w:val="28"/>
          <w:szCs w:val="28"/>
          <w:lang w:eastAsia="ru-RU"/>
        </w:rPr>
        <w:t xml:space="preserve"> форме с использованием официального сайта администрации города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www.admkrsk.ru</w:t>
        </w:r>
      </w:hyperlink>
      <w:r>
        <w:rPr>
          <w:rFonts w:eastAsia="Calibri"/>
          <w:sz w:val="28"/>
          <w:szCs w:val="28"/>
          <w:lang w:eastAsia="ru-RU"/>
        </w:rPr>
        <w:t xml:space="preserve"> либо путем направления документов в МКУ почтовым отправл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>точнить порядок предоставления ДМСП, перечень необходимых документов, порядок их приема, а также получить консультацию по интересующим вопросам можно по телефонам горячей линии МКУ 8 (391) 226-15-44, 226-15-5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color w:val="FF33F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D30550/www.admk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2:00Z</dcterms:created>
  <dc:creator>*</dc:creator>
  <dc:description/>
  <cp:keywords/>
  <dc:language>en-US</dc:language>
  <cp:lastModifiedBy>Лилия Владимировна</cp:lastModifiedBy>
  <cp:lastPrinted>2020-02-10T12:40:00Z</cp:lastPrinted>
  <dcterms:modified xsi:type="dcterms:W3CDTF">2025-03-25T06:57:00Z</dcterms:modified>
  <cp:revision>5</cp:revision>
  <dc:subject/>
  <dc:title/>
</cp:coreProperties>
</file>