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ункты проведения экзаменов Совет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г. Красноя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3402"/>
        <w:gridCol w:w="269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 проведения экзамена (далее – ППЭ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, на базе которой организован ПП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разовательной организации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сочинения (11 класс)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пер. Светлогорский, 7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Э на ЕГЭ (11 класс)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Петрушина, 2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78 Добровольческой Бригады, 1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пр-т Металлургов, 20Б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4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МатеЗалки, 4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пер. Светлогорский, 7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Алексеева, 95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Краснодарская, 7Б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9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Устиновича, 4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62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ул. Петра Ломако, 4А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Э на ОГЭ (9 класс)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Урванцева, 10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8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Быковского 4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5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Ястынская, 9Д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Сергея Лазо, 32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Воронова, 18Г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Урванцева, 26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40 лет Победы, 24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4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Весны, 9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Алексеева, 22Д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Микуцкого, 10</w:t>
            </w:r>
          </w:p>
        </w:tc>
      </w:tr>
      <w:tr>
        <w:trPr>
          <w:trHeight w:val="60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5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Молокова, 6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Ш № 10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Тельмана, 29А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5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Светлова, 36</w:t>
            </w:r>
          </w:p>
        </w:tc>
      </w:tr>
      <w:tr>
        <w:trPr/>
        <w:tc>
          <w:tcPr>
            <w:tcW w:w="9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Э на ГВЭ (9 класс)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 № 065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расноярск, </w:t>
              <w:br/>
              <w:t>ул. Краснодарская, 5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1:00Z</dcterms:created>
  <dc:creator>Елена Николаевна Коротких</dc:creator>
  <dc:description/>
  <dc:language>en-US</dc:language>
  <cp:lastModifiedBy>Учитель</cp:lastModifiedBy>
  <dcterms:modified xsi:type="dcterms:W3CDTF">2024-01-15T07:21:00Z</dcterms:modified>
  <cp:revision>2</cp:revision>
  <dc:subject/>
  <dc:title/>
</cp:coreProperties>
</file>